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414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73370" cy="63392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3360" cy="6339240"/>
                          <a:chOff x="0" y="0"/>
                          <a:chExt cx="5373360" cy="633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3360" cy="63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422856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太湖县农村孕产妇住院分娩补助流程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891720"/>
                            <a:ext cx="228672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本县户籍的农村孕产妇</w:t>
                              </w:r>
                            </w:p>
                          </w:txbxContent>
                        </wps:txbx>
                        <wps:bodyPr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82360"/>
                            <a:ext cx="251604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县内助产机构住院分娩</w:t>
                              </w:r>
                            </w:p>
                          </w:txbxContent>
                        </wps:txbx>
                        <wps:bodyPr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782360"/>
                            <a:ext cx="251604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县外助产机构住院分娩</w:t>
                              </w:r>
                            </w:p>
                          </w:txbxContent>
                        </wps:txbx>
                        <wps:bodyPr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961800"/>
                            <a:ext cx="251604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户口所在地乡镇卫生院申请补助</w:t>
                              </w:r>
                            </w:p>
                          </w:txbxContent>
                        </wps:txbx>
                        <wps:bodyPr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74080"/>
                            <a:ext cx="2516040" cy="79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出院时持本人身份证（或户口簿）复印件和原件、住院分娩结算发票、出院证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674080"/>
                            <a:ext cx="2514600" cy="79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分娩后3月内持本人身份证（或户口簿）复印件和原件、住院分娩结算发票、出院证明</w:t>
                              </w:r>
                            </w:p>
                          </w:txbxContent>
                        </wps:txbx>
                        <wps:bodyPr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5645880"/>
                            <a:ext cx="228600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领取补助</w:t>
                              </w:r>
                            </w:p>
                          </w:txbxContent>
                        </wps:txbx>
                        <wps:bodyPr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4853160"/>
                            <a:ext cx="2286000" cy="397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相关材料审核通过</w:t>
                              </w:r>
                            </w:p>
                          </w:txbxContent>
                        </wps:txbx>
                        <wps:bodyPr tIns="17640" bIns="176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7840" y="178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4800" y="178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8560" y="267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5520" y="267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961800"/>
                            <a:ext cx="251532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所在分娩机构申请补助</w:t>
                              </w:r>
                            </w:p>
                          </w:txbxContent>
                        </wps:txbx>
                        <wps:bodyPr tIns="17640" bIns="176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7840" y="396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6240" y="396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1760" y="485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2480" y="485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564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.1pt;height:499.15pt" coordorigin="0,0" coordsize="8462,9983">
                <v:rect id="shape_0" stroked="f" o:allowincell="f" style="position:absolute;left:0;top:0;width:8461;height:99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f" o:allowincell="f" style="position:absolute;left:900;top:0;width:6658;height:778;mso-wrap-style:square;v-text-anchor:top;mso-position-horizontal-relative:char" type="_x0000_t109">
                  <v:textbox>
                    <w:txbxContent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太湖县农村孕产妇住院分娩补助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519;top:1404;width:3600;height:6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本县户籍的农村孕产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07;width:3961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县内助产机构住院分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2807;width:3961;height:6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县外助产机构住院分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6239;width:3961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户口所在地乡镇卫生院申请补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211;width:3961;height:124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出院时持本人身份证（或户口簿）复印件和原件、住院分娩结算发票、出院证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4211;width:3959;height:124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分娩后3月内持本人身份证（或户口簿）复印件和原件、住院分娩结算发票、出院证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8891;width:3599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领取补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7643;width:3599;height:6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相关材料审核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81;top:28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80;top:28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82;top:42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81;top:42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6239;width:3960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所在分娩机构申请补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81;top:62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82;top:62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18;top:76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19;top:76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0;top:88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1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0:51:00Z</dcterms:created>
  <dc:creator>SDWM</dc:creator>
  <dc:description/>
  <cp:keywords/>
  <dc:language>en-US</dc:language>
  <cp:lastModifiedBy>admin</cp:lastModifiedBy>
  <dcterms:modified xsi:type="dcterms:W3CDTF">2015-11-30T12:15:00Z</dcterms:modified>
  <cp:revision>11</cp:revision>
  <dc:subject/>
  <dc:title> </dc:title>
</cp:coreProperties>
</file>